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</w:rPr>
      </w:pPr>
      <w:r>
        <w:rPr>
          <w:color w:val="FFFF0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37"/>
        <w:gridCol w:w="344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dawca:</w:t>
            </w:r>
          </w:p>
        </w:tc>
        <w:tc>
          <w:tcPr>
            <w:tcW w:w="42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 Miasta Kiel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ział Gospodarki Komunalnej </w:t>
              <w:br/>
              <w:t>i Środowi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Strycharska 6, 25-659 Kiel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41 36 76 3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x 41 36 76 41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:</w:t>
            </w:r>
          </w:p>
        </w:tc>
        <w:tc>
          <w:tcPr>
            <w:tcW w:w="42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:</w:t>
            </w:r>
          </w:p>
        </w:tc>
        <w:tc>
          <w:tcPr>
            <w:tcW w:w="42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 wydanie zaświadc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podstawie art. 217 § 1 i § 2 pkt 2 ustawy z dnia 14 czerwca 1960 r. – Kodeks postępowania administracyjnego </w:t>
        <w:br/>
        <w:t>(Dz. U. z 2018 r. poz. 2096 ze zm.) wnoszę o wydanie zaświadczenia stwierdzającego, czy nieruchomość gruntowa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:</w:t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812"/>
      </w:tblGrid>
      <w:tr>
        <w:trPr>
          <w:trHeight w:val="243" w:hRule="atLeast"/>
        </w:trPr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_________________________________________________________________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numer działki, obręb ewidencyjny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dres dział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a jest na gruncie, o którym mowa w art. 3</w:t>
      </w: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 xml:space="preserve"> ustawy z dnia 28 września 1991 r. o lasach (Dz.U. z 2018 r. poz. 2129 ze zm.), który objęty jest uproszczonym planem urządzenia lasu lub decyzją, o której mowa w art. 19 ust. 3</w:t>
      </w:r>
      <w:r>
        <w:rPr>
          <w:rFonts w:cs="Times New Roman" w:ascii="Times New Roman" w:hAnsi="Times New Roman"/>
          <w:vertAlign w:val="superscript"/>
        </w:rPr>
        <w:t>***</w:t>
      </w:r>
      <w:r>
        <w:rPr>
          <w:rFonts w:cs="Times New Roman" w:ascii="Times New Roman" w:hAnsi="Times New Roman"/>
        </w:rPr>
        <w:t xml:space="preserve"> tej ustaw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O zaświadczenie ubiegam się w celu złożenia go w kancelarii notarialnej przy sporządzaniu aktu notarialnego obejmującego umowę sprzedaży wyżej opisanej nieruchomości. Konieczność ustalenia stanu prawnego nieruchomości wynika z przepisu </w:t>
      </w:r>
      <w:r>
        <w:rPr>
          <w:rFonts w:eastAsia="Times New Roman" w:cs="Times New Roman" w:ascii="Times New Roman" w:hAnsi="Times New Roman"/>
          <w:lang w:eastAsia="ar-SA"/>
        </w:rPr>
        <w:t xml:space="preserve">art. 37a ustawy z dnia 28 września 1991r. o lasach (Dz. U.2018.poz. 2129 </w:t>
        <w:br/>
        <w:t>ze zm.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„RODO”, uprzejmie informujemy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rezydent Miasta Kielce. W przypadku pytań dotyczących procesu przetwarzania swoich danych osobowych  może Pani/Pan skontaktować się z Inspektorem Ochrony Danych pisząc na adres: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m.kielce.p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e dane osobowe będą przetwarzane w związku z realizacją wniosku o wydanie zaświadczenia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obowiązkowe, a podstawą prawną przetwarzania Pani/Pana danych osobowych przez Administratora jest Ustawa z dnia 14 czerwca 1960 r. – Kodeks postępowania administracyj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azane dane będą przetwarzane przez okres niezbędny do realizacji celu, dla którego dane te zostały przekazane, z zastrzeżeniem, iż okres przechowywania danych osobowych może zostać każdorazowo przedłużony o okres przewidziany przez przepisy prawa, jakie mogą mieć związek z realizacją niniejszego cel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lce, dn. …………………………….,</w:t>
        <w:tab/>
        <w:t>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(podpis wnioskodawcy lub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Załączniki do wnios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owód uiszczenia opłaty skarbowej za wydanie zaświadczenia w kwocie 17 z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[zgodnie z ustawą z dnia 16 listopada 2006 r. 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 opłacie skarbowej</w:t>
      </w:r>
      <w:r>
        <w:rPr>
          <w:rFonts w:cs="Times New Roman" w:ascii="Times New Roman" w:hAnsi="Times New Roman"/>
          <w:color w:val="000000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ryginał lub urzędowo poświadczony odpis pełnomocnictwa dla osoby fizycznej posiadającej zdolność do czynności prawnych, upoważnionej do działania w imieniu Wnioskodawcy</w:t>
      </w:r>
      <w:r>
        <w:rPr>
          <w:rFonts w:cs="Times New Roman" w:ascii="Times New Roman" w:hAnsi="Times New Roman"/>
          <w:sz w:val="18"/>
          <w:szCs w:val="18"/>
        </w:rPr>
        <w:t xml:space="preserve"> – w przypadku, gdy ustanowiono pełnomocnika</w:t>
      </w:r>
      <w:r>
        <w:rPr>
          <w:rFonts w:cs="Times New Roman" w:ascii="Times New Roman" w:hAnsi="Times New Roman"/>
          <w:b/>
          <w:bCs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owód zapłaty należnej opłaty skarbowej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[zgodnie z ustawą z dnia 16 listopada 2006 r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 opłacie skarbowej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] </w:t>
      </w:r>
      <w:r>
        <w:rPr>
          <w:rFonts w:cs="Times New Roman" w:ascii="Times New Roman" w:hAnsi="Times New Roman"/>
          <w:b/>
          <w:bCs/>
          <w:sz w:val="18"/>
          <w:szCs w:val="18"/>
        </w:rPr>
        <w:t>od złożenia dokumentu stwierdzającego udzielenie pełnomocnictwa lub prokury albo jego odpisu, wypisu lub kopii</w:t>
      </w:r>
      <w:r>
        <w:rPr>
          <w:rFonts w:cs="Times New Roman" w:ascii="Times New Roman" w:hAnsi="Times New Roman"/>
          <w:sz w:val="18"/>
          <w:szCs w:val="18"/>
        </w:rPr>
        <w:t xml:space="preserve"> – od każdego stosunku pełnomocnictwa (prokury) – w kwocie </w:t>
      </w:r>
      <w:r>
        <w:rPr>
          <w:rFonts w:cs="Times New Roman" w:ascii="Times New Roman" w:hAnsi="Times New Roman"/>
          <w:b/>
          <w:bCs/>
          <w:sz w:val="18"/>
          <w:szCs w:val="18"/>
        </w:rPr>
        <w:t>17 zł</w:t>
      </w:r>
      <w:r>
        <w:rPr>
          <w:rFonts w:cs="Times New Roman" w:ascii="Times New Roman" w:hAnsi="Times New Roman"/>
          <w:sz w:val="18"/>
          <w:szCs w:val="18"/>
        </w:rPr>
        <w:t xml:space="preserve"> (Część IV załącznika do ustawy </w:t>
      </w:r>
      <w:r>
        <w:rPr>
          <w:rFonts w:cs="Times New Roman" w:ascii="Times New Roman" w:hAnsi="Times New Roman"/>
          <w:i/>
          <w:iCs/>
          <w:sz w:val="18"/>
          <w:szCs w:val="18"/>
        </w:rPr>
        <w:t>o opłacie skarbowej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Zgodnie z ustawą z dnia 16 listopada 2006 r. o opłacie skarbowej (Dz. U. z 2018 r. poz. 1044 ze zm.) wniosek podlega opłacie skarbowej w kwoc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zł  - za wydanie za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17 zł -  za złożenie pełnomocnictwa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wolnione od opłaty skarbowej są m.in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pełnomocnictwa poświadczone notarialne lub przez uprawniony organ, upoważniające do odbioru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jeżeli pełnomocnictwo udzielane jest małżonkowi, wstępnemu, zstępnemu, zstępnemu lub rodzeństw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jeżeli mocodawcą jest podmiot określony w art. 7 pkt 1-5 ustawy o opłacie skarbowej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Opłatę skarbową należy wnieść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zed złożeniem wniosku</w:t>
      </w:r>
      <w:r>
        <w:rPr>
          <w:rFonts w:cs="Times New Roman" w:ascii="Times New Roman" w:hAnsi="Times New Roman"/>
          <w:sz w:val="20"/>
          <w:szCs w:val="20"/>
        </w:rPr>
        <w:t xml:space="preserve"> w kasie lub bezgotówkowo na następujący rachunek bankowy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ząd Miasta Kielce –  ING Bank Śląski 38 1050 0099 6450 9000 0000 000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Pełnomocnictwo winno spełniać wymogi określone w art. 33 ustawy - Kodeks postępowania administracyjnego;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Dotycz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sprzedaży gruntu przez osobę fizyczn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sobę prawną lub jednostkę organizacyjną nieposiadającą osobowości prawnej, której ustawa przyznaje zdolność prawn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, niestanowiącego własności Skarbu Państw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rt. 3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asem w rozumieniu ustawy jest grunt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   o zwartej powierzchni co najmniej 0,10 ha, pokryty roślinnością leśną (uprawami leśnymi) - drzewami </w:t>
        <w:br/>
        <w:t>i krzewami oraz runem leśnym - lub przejściowo jej pozbawiony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  przeznaczony do produkcji leśnej 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  stanowiący rezerwat przyrody lub wchodzący w skład parku narodowego alb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  wpisany do rejestru zabytków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   związany z gospodarką leśną, zajęty pod wykorzystywane dla potrzeb gospodarki leśnej: budynki </w:t>
        <w:br/>
        <w:t xml:space="preserve">i budowle, urządzenia melioracji wodnych, linie podziału przestrzennego lasu, drogi leśne, tereny pod liniami energetycznymi, szkółki leśne, miejsca składowania drewna, a także wykorzystywany na parkingi leśne </w:t>
        <w:br/>
        <w:t>i urządzenia turystyczne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**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rt. 19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 Plany urządzenia lasu sporządza się dla lasów stanowiących własność Skarbu Państwa, </w:t>
        <w:br/>
        <w:t>z zastrzeżeniem ust. 2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Uproszczone plany urządzenia lasu, z zastrzeżeniem ust. 3 i 4, sporządza się dla lasów niestanowiących własności Skarbu Państwa raz dla lasów wchodzących w skład Zasobu Własności Rolnej Skarbu Państw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 Dla lasów rozdrobnionych o powierzchni do 10 ha, niestanowiących własności Skarbu Państwa, zadania </w:t>
        <w:br/>
        <w:t>z zakresu gospodarki leśnej określa decyzja starosty wydana na podstawie inwentaryzacji stanu lasów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 Dla lasów rozdrobnionych o powierzchni do 10 ha, wchodzących w skład Zasobu Własności Rolnej Skarbu Państwa, zadania z zakresu gospodarki leśnej na podstawie inwentaryzacji stanu lasów określa nadleśnicz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 Plany urządzenia lasu oraz uproszczone plany urządzenia lasu sporządzają specjalistyczne jednostki lub inne podmioty wykonawstwa urządzeni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851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4:00Z</dcterms:created>
  <dc:creator>aceglinska</dc:creator>
  <dc:description/>
  <cp:keywords/>
  <dc:language>en-US</dc:language>
  <cp:lastModifiedBy>Sylwester Bętkowski</cp:lastModifiedBy>
  <cp:lastPrinted>2019-05-30T10:56:00Z</cp:lastPrinted>
  <dcterms:modified xsi:type="dcterms:W3CDTF">2019-08-09T06:58:00Z</dcterms:modified>
  <cp:revision>6</cp:revision>
  <dc:subject/>
  <dc:title>Wnioskodawca:</dc:title>
</cp:coreProperties>
</file>